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 ООО «СКАЛОДР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РОДИТЕЛЕЙ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собственноручно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  <w:tab/>
        <w:tab/>
        <w:tab/>
        <w:tab/>
        <w:tab/>
        <w:tab/>
        <w:t>«______»______________ 20___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паспорта: серия __________ номер ____________________  выдан ____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являясь законным представителем (родителем) несовершеннолетнего __________________________________________________________________________________ 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выражаю свое согласие на то, что несовершеннолетний _________________________________________________________________________________________будет самостоятельно посещать  скалолазный центр «Трамонтана». Мне известно, что  скалолазание является травмоопасным видом спорта. </w:t>
      </w:r>
    </w:p>
    <w:p>
      <w:pPr>
        <w:pStyle w:val="Normal"/>
        <w:spacing w:lineRule="atLeast" w:line="100"/>
        <w:ind w:left="-567"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ю на себя ответственность за жизнь, здоровье, безопасность и  сохранность  имущества несовершеннолетнего во время  его самостоятельного  пребывания на территории скалолазного центра, а также при следовании на занятие без сопровождения взрослых (представителей несовершеннолетнего).</w:t>
      </w:r>
    </w:p>
    <w:p>
      <w:pPr>
        <w:pStyle w:val="Normal"/>
        <w:spacing w:lineRule="atLeast" w:line="10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>Даю согласие на самостоятельное  внесение денежных средств в кассу Скалолазного центра для оплаты  учебно-тренировочных занятий.</w:t>
      </w:r>
    </w:p>
    <w:p>
      <w:pPr>
        <w:pStyle w:val="Normal"/>
        <w:spacing w:lineRule="atLeast" w:line="100"/>
        <w:ind w:left="-567"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же настоящей распиской сообщаю, что признаки  острого или  хронического инфекционного и/или кожного заболевания  у ребенка отсутствуют,  противопоказаний  к данному виду спорта нет. </w:t>
      </w:r>
    </w:p>
    <w:p>
      <w:pPr>
        <w:pStyle w:val="Normal"/>
        <w:spacing w:lineRule="atLeast" w:line="100"/>
        <w:ind w:left="-567"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посещения скалолазного центра и с  Правилами техники безопасности                     ознакомлен (а).</w:t>
      </w:r>
    </w:p>
    <w:p>
      <w:pPr>
        <w:pStyle w:val="Normal"/>
        <w:spacing w:lineRule="atLeast" w:line="100"/>
        <w:ind w:left="-567" w:right="-28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его страхового полиса на ребен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__________________________________действует до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 род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/ сот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/  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20__ г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0:00Z</dcterms:created>
  <dc:creator>Reseption</dc:creator>
  <dc:description/>
  <cp:keywords/>
  <dc:language>en-US</dc:language>
  <cp:lastModifiedBy>Ryzhenkaya</cp:lastModifiedBy>
  <cp:lastPrinted>2012-03-09T11:37:00Z</cp:lastPrinted>
  <dcterms:modified xsi:type="dcterms:W3CDTF">2014-03-25T13:00:00Z</dcterms:modified>
  <cp:revision>3</cp:revision>
  <dc:subject/>
  <dc:title>Генеральному директору ООО «Спорт-Центр»</dc:title>
</cp:coreProperties>
</file>